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</w:t>
      </w:r>
    </w:p>
    <w:p>
      <w:pPr>
        <w:pStyle w:val="3"/>
        <w:jc w:val="both"/>
        <w:rPr/>
      </w:pPr>
      <w:r>
        <w:rPr/>
        <w:t>от 21 марта 2017 года                                                                                                            № 21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3"/>
        <w:rPr>
          <w:b/>
          <w:b/>
          <w:szCs w:val="24"/>
        </w:rPr>
      </w:pPr>
      <w:r>
        <w:rPr>
          <w:b/>
        </w:rPr>
        <w:t>администрации Белоярского района от 03 февраля 2014 года № 115</w:t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pacing w:val="54"/>
          <w:sz w:val="24"/>
          <w:szCs w:val="24"/>
        </w:rPr>
      </w:pPr>
      <w:r>
        <w:rPr>
          <w:spacing w:val="54"/>
          <w:sz w:val="24"/>
          <w:szCs w:val="24"/>
        </w:rPr>
        <w:t>Постановля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03 февраля 2014 года № 115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пункт 2.1 раздела «Организация предоставления дошкольного образования»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«2.1. Общедоступное и бесплатное дошкольное образование предоставляют имеющие лицензию на осуществление образовательной деятельности следующие муниципальные образовательные учреждения Белоярского района, реализующие основные общеобразовательные программы дошкольного образования (далее – Учреждени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дошкольное образовательное учреждение Белоярского района «Центр развития ребенка – детский сад «Сказка» г. Белояр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муниципальное автономное дошкольное образовательное учреждение Белоярского района «Детский сад комбинированного вида «Березка» г. Белояр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муниципальное автономное дошкольное образовательное учреждение Белоярского района «Детский сад комбинированного вида «Снегирек» г. Белояр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муниципальное автономное дошкольное образовательное учреждение Белоярского района «Детский сад «Семицветик»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муниципальное автономное дошкольное образовательное учреждение Белоярского района «Детский сад «Аленушка» п. Соснов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муниципальное автономное дошкольное образовательное учреждение Белоярского района «Детский сад «Олененок» с. Казы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муниципальное автономное общеобразовательное учреждение Белоярского района «Средняя общеобразовательная школа п. Сорум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муниципальное автономное общеобразовательное учреждение Белоярского района «Средняя общеобразовательная школа п. Лыхм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муниципальное автономное общеобразовательное учреждение Белоярского района «Средняя общеобразовательная школа п. Верхнеказым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муниципальное автономное общеобразовательное учреждение Белоярского района «Средняя общеобразовательная школа им. И.Ф. Пермякова с. Полнова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) муниципальное автономное общеобразовательное учреждение Белоярского района «Средняя общеобразовательная школа с. Ванзеват»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ункт 3.2 раздела «Организация предоставления начального общего, основного общего и среднего образования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.2. Общедоступное и бесплатное начальное общее, основное общее, среднее общее образование предоставляют прошедшие государственную аккредитацию, имеющие лицензию на осуществление образовательной деятельности следующие муниципальные образовательные учреждения Белоярского района, реализующие основные общеобразовательные программы: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алее – общеобразовательное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общеобразовательное учреждение Белоярского района «Средняя общеобразовательная школа № 1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муниципальное автономное общеобразовательное учреждение Белоярского района «Средняя общеобразовательная школа № 2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муниципальное автономное общеобразовательное учреждение Белоярского района «Средняя общеобразовательная школа № 3 г. Белояр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муниципальное автономное общеобразовательное учреждение Белоярского района «Средняя общеобразовательная школа п. Сору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муниципальное автономное общеобразовательное учреждение Белоярского района «Средняя общеобразовательная школа п. Соснов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) муниципальное автономное общеобразовательное учреждение Белоярского района «Средняя общеобразовательная школа п. Лыхм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) муниципальное автономное общеобразовательное учреждение Белоярского района «Средняя общеобразовательная школа п. Верхнеказым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) муниципальное автономное общеобразовательное учреждение Белоярского района «Средняя общеобразовательная школа с. Казы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) муниципальное автономное общеобразовательное учреждение Белоярского района «Средняя общеобразовательная школа им. И.Ф. Пермякова с. Полноват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 муниципальное автономное общеобразовательное учреждение Белоярского района «Средняя общеобразовательная школа с. Ванзеват»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пункт 5.1 раздела «Организация предоставления дополнительного образования детям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1. Дополнительное образование предоставляют имеющие лицензию на право ведения образовательной деятельности следующие муниципальные образовательные учреждения дополнительного образования детей Белоярского района, реализующие дополнительные общеразвивающие программы и дополнительные предпрофессиональные программы (далее –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учреждение дополнительного образования    Белоярского   района «Дворец   детского   (юношеского)   творчества  г. Белоя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муниципальное автономное учреждение дополните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культуры </w:t>
      </w:r>
      <w:r>
        <w:rPr>
          <w:rFonts w:cs="Times New Roman" w:ascii="Times New Roman" w:hAnsi="Times New Roman"/>
          <w:sz w:val="24"/>
          <w:szCs w:val="24"/>
        </w:rPr>
        <w:t>Белоярского   района «Детская школа искусств г. Белоя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муниципальное бюджетное учреждение дополнительного образования Белоярского района «Детско-юношеская спортивная школа г. Белоярск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енности реализации дополнительных предпрофессиональных программ в области искусства и в области физической культуры и спорта регулируются Федеральным законом № 273-ФЗ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9:00Z</dcterms:created>
  <dc:creator>Андрей Викторович</dc:creator>
  <dc:description/>
  <dc:language>en-US</dc:language>
  <cp:lastModifiedBy>Vika</cp:lastModifiedBy>
  <cp:lastPrinted>2008-07-21T12:29:00Z</cp:lastPrinted>
  <dcterms:modified xsi:type="dcterms:W3CDTF">2017-03-21T07:19:00Z</dcterms:modified>
  <cp:revision>2</cp:revision>
  <dc:subject/>
  <dc:title/>
</cp:coreProperties>
</file>